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RECURSO ESPECIAL</w:t>
      </w:r>
      <w:r>
        <w:rPr/>
        <w:t xml:space="preserve"> Em face da infringência de Lei Federal (art. 102, II do Código Civil) e do prequestionamento da questão em sede de embargos de declaração, interpõe Recurso Especial alegando a </w:t>
      </w:r>
      <w:r>
        <w:rPr>
          <w:b/>
          <w:bCs/>
        </w:rPr>
        <w:t>simulação de alienação fiduciária</w:t>
      </w:r>
      <w:r>
        <w:rPr/>
        <w:t xml:space="preserve"> em contrato de mútuo puro e simples, sendo nulos os efeitos do contrato, levando à carência da ação proposta com fundamento no Decreto-Lei nº 911/69.</w:t>
      </w:r>
    </w:p>
    <w:p>
      <w:pPr>
        <w:pStyle w:val="Normal"/>
        <w:shd w:fill="F2F2F2" w:val="clear"/>
        <w:jc w:val="both"/>
        <w:rPr/>
      </w:pPr>
      <w:r>
        <w:rPr/>
        <w:t xml:space="preserve">O </w:t>
      </w:r>
      <w:r>
        <w:rPr>
          <w:b/>
          <w:bCs/>
        </w:rPr>
        <w:t>recorrente</w:t>
      </w:r>
      <w:r>
        <w:rPr/>
        <w:t xml:space="preserve"> </w:t>
      </w:r>
      <w:r>
        <w:rPr>
          <w:b/>
          <w:bCs/>
        </w:rPr>
        <w:t>já</w:t>
      </w:r>
      <w:r>
        <w:rPr/>
        <w:t xml:space="preserve"> </w:t>
      </w:r>
      <w:r>
        <w:rPr>
          <w:b/>
          <w:bCs/>
        </w:rPr>
        <w:t>era proprietário do veículo</w:t>
      </w:r>
      <w:r>
        <w:rPr/>
        <w:t xml:space="preserve"> dado em garantia e ainda deve-se levar em conta que a autonomia contratual nos contratos de adesão não pode ser absoluta, devido à liberdade preponderante de um dos contratantes que impõe ao outro a sua vont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MO. SR. DR. PRESIDENTE DO E. TRIBUNAL DE ALÇADA DO</w:t>
      </w:r>
      <w:r>
        <w:rPr/>
        <w:t xml:space="preserve"> 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SSO .... -  .... CÂMARA CÍVEL</w:t>
      </w:r>
    </w:p>
    <w:p>
      <w:pPr>
        <w:pStyle w:val="Normal"/>
        <w:jc w:val="both"/>
        <w:rPr/>
      </w:pPr>
      <w:r>
        <w:rPr/>
        <w:t>RELATOR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ELANTE : ....</w:t>
      </w:r>
    </w:p>
    <w:p>
      <w:pPr>
        <w:pStyle w:val="Normal"/>
        <w:jc w:val="both"/>
        <w:rPr/>
      </w:pPr>
      <w:r>
        <w:rPr/>
        <w:t>APELADO : BANCO ....</w:t>
      </w:r>
    </w:p>
    <w:p>
      <w:pPr>
        <w:pStyle w:val="Normal"/>
        <w:jc w:val="both"/>
        <w:rPr/>
      </w:pPr>
      <w:r>
        <w:rPr/>
        <w:t>ORIGEM : .... VARA CÍV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parece o apelante, perante este E. Tribunal, com fulcro no artigo nº 496, inciso VI do Código de Processo Civil, interpor tempestivamente Recurso Especial, relativamente à R. Decisão deste E. Tribunal consubstanciada no acórdão nº ...., verificando-se o cumprimento dos requisitos de admissibilidade do recurso por infringência ao disposto em lei federal, conforme permissivo do artigo 105, inciso III, letra "a" da Constituição Feder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quer seja positivo o juízo de admissibilidade do Recurso a fim de que a matéria seja apreciada pelo Superior Tribunal de Justiça e, verificada a infringência, seja reformada a R. Decisão deste areópa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O  E. SUPERIOR TRIBUNAL DE JUSTIÇ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NHOR MINISTRO RELA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 (qualificação), portador de Cédula de Identidade/RG nº ...., comparece perante este E. Tribunal, através de seu advogado diante assinado, profissional devidamente inscrito na OAB/.... sob nº .... para tempestivamente interp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CURSO ESPE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 fulcro no artigo 105, inciso IV, letra "a" da Constituição  Federal combinado com o artigo 496, inciso IV do Código de Processo Civil, relativamente a R. Decisão do E. Tribunal de Alçada do Paraná contida no Acórdão  .... que não acolheu o recurso de apelação mantendo íntegra a sentença de primeira instância, sustentando o seguint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ABIMENTO DO RECURSO</w:t>
      </w:r>
      <w:r>
        <w:rPr/>
        <w:t xml:space="preserve"> - TEMPESTIVIDA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 início, verifica-se que o recurso ora intentado preenche o requisito da tempestividade, pois o V. Acórdão recorrido fora publicado em .... de .... de .... sexta-feira), tendo o prazo iniciado na segunda feira, dia .... de ...., e suspenso pela interposição de Embargos Declaratórios no dia .... do mesmo mês, remanescendo.... dias do praz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O E. Tribunal do Paraná inacolheu os embargos declaratórios em decisão publicada em .... de .... (sexta-feira), tendo o prazo inicio no dia .... de .... e como "dia fatal" a data de .... de 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ortanto, apresentação deste recurso esta sendo feito estritamente em obediência ao prazo de quinze dias iniciado na publicação do acórdão guerre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-) DA INFRINGÊNCIA DE LEI FEDER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O recorrente, desde a contestação de primeira instância, sustenta o incabimento da presente ação de busca e apreensão, convertida em ação de depósito calcado, em suma nos seguintes pontos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inexistência de prova da constituição em mora do recorrente prevista no parágrafo 2º do art. 2º do Decreto-lei 911/6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existência de negócio simulado. Fazimento de contrato com garantia de alienação fiduciária (de bem já pertencente ao devedor) para encobrir simples operação de mútuo financeiro. Nulidade, portanto, da garantia contratu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constatação de que o contrato de adesão imposto pelo Banco recorrido deve ser interpretado do modo mais favorável ao "aderente". Os artigos 47 e 5 do Código de Defesa do Consumidor aplicam-se ao caso dos autos de modo a autorizar ao Juiz a declaração da nulidade da constituição da garantia, verificada a iniqüidade e a desvantagem exagerada ao consumid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) inclusão no valor do débito de juros capitalizados e juros acima do limite legal de 12% ao ano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O E. Tribunal "ad quem" entendeu inexistir nulidade da constituição em mora, pois decorre do simples vencimento da obrig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 tocante a simulação, entende que o artigo 104 do C.C., veda ao recorrente "... que tinha pleno conhecimento do contrato"... (sic) alegar a simulação em próprio benefíc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Quanto aos juros legais, entende o E. Tribunal do Paraná pela sua inaplicabilidade ausente lei regulamentadora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O recorrente efetuou, desde a primeira instância o prequestionamento, em sede de embargos de declaração em primeira e segunda instância, acerca da inobservância dos artigos 102 do CC, combinado com os artigos 47e 51 do Código de Defesa do Consumid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A infringência aos dispositivos legais pode ser compreendida conforme demonstr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rigência ao artigo 102, inciso II do Código Civi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O referido artigo dispõ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"Haverá simulação nos atos jurídicos em geral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Quando contiverem declaração, confissão, condição, ou cláusula não verdadeira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O ora recorrente, na qualidade de consumidor de serviços de crédito junto a instituição financeira, com ela celebrou contrato na modalidade de "contrato de adesão" através do qual obteve financiamento de determinada quantia em dinhei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Por imposição absoluta do banco o consumidor foi obrigado a concordar com todas as disposições do contrato. Não lhe foi oportunizado discutir ou alterar qualquer das cláusulas do pac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Tal fato, incontestável, torna a cláusula da alienação fiduciária eivada de nulida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 Ao contrário do exposto na emenda do acórdão recorrido, o consumidor, ora recorrente, não teve pleno conhecimento prévio das cláusulas do contrato, até porque o tamanho da letra torna impossível sua leitura e compreensão, data vê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Conforme se constata das circunstâncias que envolveram a celebração do contrato de adesão que instrue a inicial, tem-se que o mesmo é resultado de simulação imposta ao autor com intuito de obter a seu favor a garantia da alienação fiduciá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 Não há no contrato de adesão juntado à inicial qualquer alusão ao fato de ter o recorrente adquirido o veículo alienado ao Banco com os recursos advindos do mútuo financeiro firm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O Banco impôs ao réu para concessão do crédito a efetivação de garantia de alienação fiduciária em veículo que já pertencia  ao recorr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 O recorrente, por sua vez, sujeitou-se a celebrar o contrato imposto pela instituição de crédito que afora a alienação fiduciária, impôs-lhe juros capitalizados mensalmente à taxa efetiva de 14,5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 Nesse ambiente foi celebrado o negócio instrumentalizado no contrato, que mascara um simples mútuo financeiro entre a instituição e o mutuário/ consumidor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 Sob a ótica de nossos tribunais a "simulação" de alienação fiduciária tem recebido o seguinte tratament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. O juiz FRANCISCO MUNIZ, um dos expoentes da magistratura do Paraná sustentou, em Simpósio Sobre Contratos Bancários qu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.... se o crédito concedido não se destina à compra de bens, a função essencial objetiva (típica) do contrato de financiamento não se realiza. As partes dele se utilizam para fim ou resultado prático diverso do seu traço característi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sto explica, de regra, em que financiador e financiado simulem um negócio de alienação fiduciária em garant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imulação priva o negócio de sua causa torna-o, portanto, vazio" (in, Contratos Bancários, juruá, 1988, p.122/123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O. E.. Tribunal de Justiça do Paraná também a esse respeito já se pronunciou:</w:t>
      </w:r>
    </w:p>
    <w:p>
      <w:pPr>
        <w:pStyle w:val="Normal"/>
        <w:jc w:val="both"/>
        <w:rPr/>
      </w:pPr>
      <w:r>
        <w:rPr/>
        <w:t>"ALIENAÇÃO FIDUCIÁRIA - Simulação - Negócio que encobriu contrato de mútuo puro e simples, visando a dar maiores garantias ao fiduciante - Nulidade - Irrelevância do consentimento do devedor - Carência de ação de depósito proposta convertida da busca e apreensão - Voto vencid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pelação cível. Ação de busca e apreensão convertida em ação de depósito. Decreto-Lei 911/69. Ação procedente. Negócio simulado. Recurso provido para julgar a autora carecedora da ação. Negócio simulado de alienação fiduciária em garantia, mascarado em mútuo, burlando a lei, não produz efeito, é nulo, levando à carência da ação proposta com fundamento no Decreto-Lei 911/69." (4ª Cam. Cível - Rel Des. Wilson Reback - in RT 629/19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E, do corpo do Acórdão supra citado extrai-se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... podendo valer-se de qualquer outra modalidade de contrato para o empréstimo de dinheiro, as financeiras que admitem a simulação, ou a estimulam, querem valer-se de um fator maior coercitivo para haver, no caso de haver inadimplemento a dívida: ameaça de prisão civil (também existente no título industrial)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 deturpação dos preceitos não poderá nunca, beneficiar o credor. Nem se alegue que o devedor não poderá em seu favor seu próprio ato, porque ele age premido pelas circunstâncias, e mal-aconselhado, como no caso presente pelo próprio gerente da apelada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O próprio STF, também já se manifestou, em V. acórdão da lavra do Eminente Ministro CORDEIRO GUER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Se a coisa dada em alienação fiduciária em garantia nunca chegou a ser adquirida pelo alienante, porque simulada a aquisição, não há que reconhecer o depósito, e, conseqüentemente, a ação própria para restituição do bem inexistente..." (RT 531/26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As soluções acima invocadas são perfeitamente aplicáveis ao caso dos au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A bem da verdade, o recorrente já era proprietário do veículo e a causa real do contrato foi o financiamento puro e simples. Causa essa que não é típica de contrato com alienação fiduci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O negócio subjacente ao contrato é nulo a teor do artigo 102, II do C. Civil. E verificada a real intenção de encobrir um simples contrato de mútuo (simulação) com a realização da alienação fiduciária, impõe seja reconhecida e declarada a ausência de instrumento hábil a propositura da ação de depósito, eis que nula é a cláusula da alien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Não se aplica ao caso dos autos a vedação contida no artigo 103 do C.C, pois o recorrente/consumidor na celebração do contrato de adesão não teve intenção de lesar terceiro ou burlar a lei. A real intenção do recorrente na celebração do contrato era a de obter empréstimo em dinh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Dada sua condição de hiposuficiente, o recorrente não tinha condições de entendimento acerca das decorrências oriundas do instituto da alienação fiduciária, pois se tivesse conhecimento prévio não teria se submetido ao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-) Questão da autonomia contratual - contrato de ade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. Como ensina ANTONIO CHAVES, os contratos adesão exigem um tratamento específi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Enquanto que nos contratos de tipo tradicional existe a mais ampla liberdade na discussão das cláusulas, que podem ou não ser aceitas, total ou parcialmente, nestes não existe tal liberdade, devido à liberdade preponderância de um dos contratantes que impõe ao outro a sua vontade" (Tratado de Direito Civil, RT, 1984, p. 38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E acrescenta que, "Em tais negócios reduz-se ao mínimo a vontade do aderente, ao qual só é dada a alternativa de aceitar globalmente a oferta ou recusá-la sem discussã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 Diante disso, afasta-se o dogma de liberdade contratual, por ser "Impossível admitir como livremente celebrado um contrato quando uma das partes tinha todos os elementos ao seu lado: recursos econômicos, experiência, facilidade de chamar a si o concurso dos melhores especialistas, restando apenas à outra parte concordar com as condições que lhe eram impostas, ou ... morrer de fome" (ob. cit., p. 37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 Não é possível, por isso, enfocar os contratos de adesão segundo os mesmos parâmetros que alicerçaram a consagração do contrato como emanação da liberdade individ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. Em página memorável, WALDIRIO BULGARELLI assim se posicionou sobre a matéria, tendo em vista especialmente o direito brasileiro, "verbis"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Em contrapartida, observa-se uma veemente exploração da parte mais fraca pela mais forte, sem que a conhecida e proclamada intervenção do estado tenha posto cobro ou limitado a espoli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ís de capitalismo ainda primário, terra aberta ao espírito aventureiro e predatório, das fortunas fáceis a qualquer preço, encontra-se aqui, no Brasil, campo para toda sorte de exploração, não só rico pelo pobre, no âmbito civil, mas no campo comercial, pelas empresas desde o consumidor, até as empresas mais fracas, pelas mais for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viu à luva, para esse tipo de exploração, o chamado contrato de adesão (contrato-tipo, formulário, etc) em que se inscrevem cláusulas mais aberrantes ... todas reunidas por meio de contrato-tipo maldito, a que os Tribunais, infelizmente, vêm dando guarida, com base na autonomia da vontade que ainda permanece como um verdadeiro dogma entre nós". (Contratos Mercantis, Atlas, 1984, p. 3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. É nesta balada que, SILVIO RODRIGUES escreveu também que "... através da atividade judiciária tentou-se minorar os efeitos porventura funestos do contrato de adesão. Por meio da interpretação de cláusulas do negócio procurou a jurisprudência evitar a exploração de uma parte pela outra. Regras de hermenêutica, aplicadas sensatamente, alcançaram, por vezes tal efeito." (Direito Civil, Saraiva, 16ª ed., 1987, vol III, p. 4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. Mais correto, portanto, considerar que as regras genéricas dos contratos em geral como liberdade contratual, autonomia de vontade e a vedação de alteração de cláusula pelo judiciário, não tem ressonância aos contratos de ade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sa orientação não é incompatível com o direito legislado. Muito ao contrário, o art. 5º da Lei de Introdução ao Código Civil, já determinava que a interpretação da lei haveria de ser orientada aos fins sociais a que ela se dirige e pelas exigências do bem com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sse sentido, o Código de Proteção e Defesa do Consumidor, em Capítulo especial à proteção contratual dispõe qu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47 - As cláusulas contratuais serão interpretadas de maneira mais favorável ao consumidor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outra disposição mais especificamente ao caso em te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51 - São nulas de pleno direito, entre outras, as cláusulas contratuais relativas ao fornecimento de produtos e serviços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- estabeleçam obrigações consideradas iníquas, abusivas, que coloquem o consumidor em desvantagem exagerada, ou sejam incompatíveis com a boa fé ou equidade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. O recorrente ressaltou as peculiaridades acerca do contrato firmado para aduzir que o recorrido esta a exigir garantia indevida e celebrada de modo irregular e simul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. O E. Tribunal do Paraná não conheceu as alegações de infringência dos artigos do CDC acima mencionados nem tampouco ressalvou no julgado os motivos determinantes do não acatamento das ponderações expendidas desde a primeira instâ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. A infringência do artigo reside no fato de que a natureza do contrato autoriza a declaração da iniquidade da cláusula de alienação fiduciária, pois o recorrente já era proprietário do veículo e pretendia apenas a concessão de financi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.  A iniqüidade reside na total desproporção entre o negócio celebrado e o negócio pretendido, bem como nas garantias abusivas auto-concedidas pelo banco em detrimento do consumidor ade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. Por derradeiro, veja-se que, o E. Tribunal de Alçada do Paraná tinha condições de dar cabal cumprimento das disposições pois restou comprovado nos autos a natureza jurídica da celebração e a hiposuficiência do mutuante/consumi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. A nulidade do contrato há de ser consagrada por este E. Tribunal a fim de restabelecer o equilíbrio contratual entre as par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o posto, requer seja recebido e processado o presente Recurso Especial, posto que tempestivo e preenchidos os requisitos de admissibilidade, com o prequestionamento da questão federal efetuada em nível de embargos de declaração de primeira e segunda instâ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701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7:27:00Z</dcterms:created>
  <dc:creator>Forum</dc:creator>
  <dc:description/>
  <dc:language>en-US</dc:language>
  <cp:lastModifiedBy>administrador</cp:lastModifiedBy>
  <dcterms:modified xsi:type="dcterms:W3CDTF">2005-01-31T17:27:00Z</dcterms:modified>
  <cp:revision>2</cp:revision>
  <dc:subject/>
  <dc:title>Em face da infringência de Lei Federal (art. 102, II do Código Civil) e do prequestionamento da questão em sede de embargos de declaração, interpõe Recurso Especial alegando a simulação de alienação fiduciária em contrato de mútuo puro e simples, sendo nu</dc:title>
</cp:coreProperties>
</file>